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2 березня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3 від 31.01.2020 р., №4 від 04.02.2020 р., №5 від 11.02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76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12  березня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 від 31.01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кладовища с. Кунашівка Ніжинської міської ОТГ, біля могил Федорець Н. М., Коромисло П. Т. – 2 дерева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Московська, навпроти буд. № 54-в – 2 дерева ( яблуня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Московська, навпроти буд. № 54-г – 5 дерев ( яблуня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на території Ніжинського міськрайонного центру зайнятості (зі сторони  вул. Чехова) – 6 дерев (вишня 5 од., яблуня 1 од.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уд. №114, корп. №3, навпроти 1 під’їзду – 1 дерево ( алича );</w:t>
      </w:r>
    </w:p>
    <w:p>
      <w:pPr>
        <w:pStyle w:val="Normal"/>
        <w:ind w:left="284" w:hanging="0"/>
        <w:rPr/>
      </w:pPr>
      <w:r>
        <w:rPr>
          <w:sz w:val="28"/>
        </w:rPr>
        <w:t>- вул. 8 Березня та вул. Бовкуна – 1 дерево ( клен 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Прилуцька, навпроти буд. №116 – 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 від 04.02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біля буд. №146 – 11 дерев ( яблуня 6 од., туя 1 од., верба 2 од., горіх 1 од., акація 1 од.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рилуцька, навпроти буд. № 116 (біля опори) – 1 дерево (кл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ул. Овдіївська, навпроти буд. № 67 – 2 дерева (клен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Овдіївська, навпроти буд. № 71 – 1 дерево (кл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Московська, навпроти буд. № 48/1 – 1 дерево (акація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Фрунзівського кладовища (старе), діл. №2, біля могил Арвахи Б. Д., Абрамов С. К.  – 2 дерева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5 від 11.02.2020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Лісового масиву по вул. Прилуцька – 153 дерева (сосна)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6:00Z</dcterms:created>
  <dc:creator>Секретарь</dc:creator>
  <dc:description/>
  <cp:keywords/>
  <dc:language>en-US</dc:language>
  <cp:lastModifiedBy>Комунальний</cp:lastModifiedBy>
  <cp:lastPrinted>2020-03-12T11:15:00Z</cp:lastPrinted>
  <dcterms:modified xsi:type="dcterms:W3CDTF">2020-03-12T12:30:00Z</dcterms:modified>
  <cp:revision>11</cp:revision>
  <dc:subject/>
  <dc:title/>
</cp:coreProperties>
</file>